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370"/>
        <w:gridCol w:w="270"/>
      </w:tblGrid>
      <w:tr>
        <w:trPr/>
        <w:tc>
          <w:tcPr>
            <w:tcW w:w="2610" w:type="dxa"/>
            <w:vMerge w:val="restart"/>
            <w:tcBorders/>
          </w:tcPr>
          <w:p>
            <w:pPr>
              <w:pStyle w:val="Normal"/>
              <w:jc w:val="center"/>
              <w:rPr>
                <w:sz w:val="36"/>
                <w:lang w:val="ms-MY"/>
              </w:rPr>
            </w:pPr>
            <w:r>
              <w:rPr>
                <w:rFonts w:eastAsia="Times New Roman"/>
                <w:sz w:val="36"/>
                <w:lang w:val="en-US" w:eastAsia="en-US"/>
              </w:rPr>
              <w:t xml:space="preserve">        </w:t>
            </w: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981075" cy="14643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s-MY"/>
              </w:rPr>
              <w:t>SARAWAK BILLIARDS AND SNOOKER SPORTS FEDERATION (SBSSF)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s-MY"/>
              </w:rPr>
              <w:t>(PERSEKUTUAN SUKAN BILLIARD DAN SNOOKER SARAWAK)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ms-MY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ms-MY"/>
              </w:rPr>
              <w:t>d/a Kementerian Kerajaan Tempatan Dan Pembangunan Komuniti (LGCD)</w:t>
            </w:r>
          </w:p>
        </w:tc>
      </w:tr>
      <w:tr>
        <w:trPr>
          <w:trHeight w:val="1100" w:hRule="atLeast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8370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right="-108" w:hanging="0"/>
              <w:jc w:val="center"/>
              <w:rPr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  <w:lang w:val="ms-MY"/>
              </w:rPr>
              <w:t>Tingkat 2, Baitul Makmur, Medan Raya, 93050 Petra Jaya, KUCHING.</w:t>
            </w:r>
          </w:p>
          <w:p>
            <w:pPr>
              <w:pStyle w:val="NormalWeb"/>
              <w:spacing w:before="0" w:after="0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 xml:space="preserve">Tel: 082-319614   Faks: 082-311216   </w:t>
            </w:r>
          </w:p>
          <w:p>
            <w:pPr>
              <w:pStyle w:val="NormalWeb"/>
              <w:spacing w:before="0" w:after="0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Laman Web: www.kktpk.sarawak.gov.my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  <w:p>
            <w:pPr>
              <w:pStyle w:val="Normal"/>
              <w:ind w:right="252" w:hanging="0"/>
              <w:jc w:val="center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  <w:p>
            <w:pPr>
              <w:pStyle w:val="Normal"/>
              <w:ind w:right="252" w:hanging="0"/>
              <w:jc w:val="center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ms-MY"/>
        </w:rPr>
      </w:pPr>
      <w:r>
        <w:rPr>
          <w:rFonts w:cs="Arial" w:ascii="Arial" w:hAnsi="Arial"/>
          <w:b/>
          <w:sz w:val="16"/>
          <w:szCs w:val="16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s-MY"/>
        </w:rPr>
      </w:pPr>
      <w:r>
        <w:rPr>
          <w:rFonts w:cs="Arial" w:ascii="Arial" w:hAnsi="Arial"/>
          <w:b/>
          <w:sz w:val="32"/>
          <w:szCs w:val="32"/>
          <w:lang w:val="ms-MY"/>
        </w:rPr>
        <w:t>SARAWAK CLOSED SNOOKER CHAMPIONSHIP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BORANG PENYERTAAN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10"/>
      </w:tblGrid>
      <w:tr>
        <w:trPr>
          <w:trHeight w:val="4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 PENUH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4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 KAD PENGENALA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4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 HANDPHON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4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KELAB / PERSENDIRIAN / AGENSI DIWAKIL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1181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YURAN PENYERTAAN UNTUK WARGA SARAWAK SAHAJA : RM30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RIKH KEJOHANAN : 3 – 7 DISEMBER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RIKH TUTUP PENYERTAAN : 12 NOVEMBER 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VENUE KEJOHANAN : CHAMPION SNOOKER CENTR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Lot 1007, 1st &amp; 2nd Floor, Kemena Commercial Centre, 97000 Bintul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ONTACT PERSON : ENCIK DING KING KIONG (H/P 019-856633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2049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HADIAH</w:t>
            </w:r>
          </w:p>
          <w:p>
            <w:pPr>
              <w:pStyle w:val="Normal"/>
              <w:ind w:left="5562" w:right="54" w:hanging="4680"/>
              <w:jc w:val="both"/>
              <w:rPr/>
            </w:pPr>
            <w:r>
              <w:rPr>
                <w:rFonts w:cs="Arial" w:ascii="Arial" w:hAnsi="Arial"/>
                <w:i/>
                <w:lang w:val="ms-MY"/>
              </w:rPr>
              <w:t xml:space="preserve">Juara                                                               : </w:t>
              <w:tab/>
              <w:t>RM3,000.00 + Trofi</w:t>
            </w:r>
          </w:p>
          <w:p>
            <w:pPr>
              <w:pStyle w:val="Normal"/>
              <w:ind w:left="720" w:right="54" w:firstLine="162"/>
              <w:jc w:val="both"/>
              <w:rPr/>
            </w:pPr>
            <w:r>
              <w:rPr>
                <w:rFonts w:cs="Arial" w:ascii="Arial" w:hAnsi="Arial"/>
                <w:i/>
                <w:lang w:val="ms-MY"/>
              </w:rPr>
              <w:t xml:space="preserve">Tempat Kedua </w:t>
              <w:tab/>
              <w:t xml:space="preserve">                                          : </w:t>
              <w:tab/>
              <w:t>RM1,500.00 + Trofi</w:t>
            </w:r>
          </w:p>
          <w:p>
            <w:pPr>
              <w:pStyle w:val="Normal"/>
              <w:ind w:left="720" w:right="54" w:firstLine="162"/>
              <w:jc w:val="both"/>
              <w:rPr/>
            </w:pPr>
            <w:r>
              <w:rPr>
                <w:rFonts w:cs="Arial" w:ascii="Arial" w:hAnsi="Arial"/>
                <w:i/>
                <w:lang w:val="ms-MY"/>
              </w:rPr>
              <w:t>Semi-Finalists</w:t>
              <w:tab/>
              <w:tab/>
              <w:t xml:space="preserve">                               : </w:t>
              <w:tab/>
              <w:t>RM750.00 + Trofi</w:t>
            </w:r>
          </w:p>
          <w:p>
            <w:pPr>
              <w:pStyle w:val="Normal"/>
              <w:ind w:left="720" w:right="54" w:firstLine="162"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Quarter-Finalists</w:t>
              <w:tab/>
              <w:tab/>
              <w:t xml:space="preserve">                               : </w:t>
              <w:tab/>
              <w:t>RM350.00 + Trofi</w:t>
            </w:r>
          </w:p>
          <w:p>
            <w:pPr>
              <w:pStyle w:val="Normal"/>
              <w:ind w:left="720" w:right="54" w:firstLine="162"/>
              <w:jc w:val="both"/>
              <w:rPr/>
            </w:pPr>
            <w:r>
              <w:rPr>
                <w:rFonts w:cs="Arial" w:ascii="Arial" w:hAnsi="Arial"/>
                <w:i/>
                <w:lang w:val="ms-MY"/>
              </w:rPr>
              <w:t>Highest Break (Minimum 100 points)</w:t>
              <w:tab/>
              <w:t xml:space="preserve">         : </w:t>
              <w:tab/>
              <w:t xml:space="preserve">RM500.00 </w:t>
            </w:r>
          </w:p>
          <w:p>
            <w:pPr>
              <w:pStyle w:val="Normal"/>
              <w:ind w:right="54" w:firstLine="882"/>
              <w:jc w:val="both"/>
              <w:rPr/>
            </w:pPr>
            <w:r>
              <w:rPr>
                <w:rFonts w:cs="Arial" w:ascii="Arial" w:hAnsi="Arial"/>
                <w:i/>
                <w:lang w:val="ms-MY"/>
              </w:rPr>
              <w:t>Maximum Break (147 points)</w:t>
              <w:tab/>
              <w:t xml:space="preserve">                    :</w:t>
              <w:tab/>
              <w:t xml:space="preserve">           RM2,00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4260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PENGANJUR :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ms-MY"/>
              </w:rPr>
              <w:t>PERSEKUTUAN SUKAN BILLIARD DAN SNOOKER SARAWAK (SBSSF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FORMAT KEJOHANAN :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INGLE KNOCK-O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KOD PAKAIAN : KEMAS (PESERTA TIDAK DIBENARKAN MEMAKAI SELUAR PENDEK, SLIPPERS, SANDALS, KEMEJA-T TIADA BERKOLAR SEMASA KEJOHANAN 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2 ORANG PEMENANG KELAYAKAN PERINGKAT ZON PADA TAHUN 2011 DIKATEGORIKAN SEBAGAI PEMAIN PILIHAN. (SEEDED PLAYER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NGANJUR TIDAK BERTANGGUNGJAWAB ATAS SEBARANG KECEDERAAN ATAUPUN KESELAMATAN PESERTA SEPANJANG KEJOHANAN DIADAK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SAYA BERSETUJU DENGAN SEMUA SYARAT YANG TELAH DITETAPKAN OLEH PENGANJU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NDATANGAN : ............................................................</w:t>
              <w:tab/>
              <w:t>TARIKH : 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ms-MY"/>
        </w:rPr>
      </w:pPr>
      <w:r>
        <w:rPr>
          <w:rFonts w:cs="Arial" w:ascii="Arial" w:hAnsi="Arial"/>
          <w:b/>
          <w:sz w:val="16"/>
          <w:szCs w:val="16"/>
          <w:lang w:val="ms-MY"/>
        </w:rPr>
      </w:r>
    </w:p>
    <w:sectPr>
      <w:type w:val="nextPage"/>
      <w:pgSz w:w="11906" w:h="16838"/>
      <w:pgMar w:left="1152" w:right="835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1:00Z</dcterms:created>
  <dc:creator>KASKA</dc:creator>
  <dc:description/>
  <cp:keywords/>
  <dc:language>en-US</dc:language>
  <cp:lastModifiedBy> </cp:lastModifiedBy>
  <cp:lastPrinted>2012-10-15T12:09:00Z</cp:lastPrinted>
  <dcterms:modified xsi:type="dcterms:W3CDTF">2012-10-15T05:02:00Z</dcterms:modified>
  <cp:revision>4</cp:revision>
  <dc:subject/>
  <dc:title> </dc:title>
</cp:coreProperties>
</file>